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 25 февраля  2011 года                                                                                               № 150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О плане работы Думы Белоярского района на 2011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оект плана работы Думы Белоярского района на 2011 год, принятый за   основу   решением   Думы  Белоярского   района   от 25   января   2011   года   № 133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роекте  плана   работы   Думы  Белоярского района на 2011 год», 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 CYR"/>
        </w:rPr>
        <w:t xml:space="preserve"> </w:t>
      </w:r>
      <w:r>
        <w:rPr/>
        <w:tab/>
        <w:t xml:space="preserve">Утвердить прилагаемый План  работы Думы Белоярского района на 2011 год.  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 А.В.Ласко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widowControl/>
        <w:suppressAutoHyphens w:val="true"/>
        <w:autoSpaceDE w:val="true"/>
        <w:ind w:left="10440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10440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Думы Белоярского  района                от 25 февраля 2011 года № 150</w:t>
      </w:r>
    </w:p>
    <w:p>
      <w:pPr>
        <w:pStyle w:val="Normal"/>
        <w:widowControl/>
        <w:suppressAutoHyphens w:val="true"/>
        <w:autoSpaceDE w:val="true"/>
        <w:ind w:left="9911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 xml:space="preserve"> работы Думы Белоярского района на 2011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/>
      </w:pPr>
      <w:r>
        <w:rPr/>
        <w:t> </w:t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93"/>
        <w:gridCol w:w="7796"/>
        <w:gridCol w:w="31"/>
        <w:gridCol w:w="2520"/>
        <w:gridCol w:w="3291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ормативно-правовых актов Думы Белоярского района в связи с изменением федерального  законодательства  и законодательства Ханты-Мансийского автономного округа - Ю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мере изменения федерального законодательства и законодательства Ханты-Мансийского автономного округа-Югры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же – Дума района)</w:t>
            </w:r>
          </w:p>
        </w:tc>
      </w:tr>
      <w:tr>
        <w:trPr/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местного самоуправлени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внесении изменений в устав Белояр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-правовое управление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– ЮПУ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 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и об утверждении дополнительных  соглашений к  соглаш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ПУ</w:t>
            </w:r>
          </w:p>
        </w:tc>
      </w:tr>
      <w:tr>
        <w:trPr/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бюджета Белоярского района  за 201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2 квартал 2011 год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решение Думы Белоярского района  «О бюджете Белоярского района на 2011 год и на плановый период 2012 и 2013 год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следующие программы Белоярского района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8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Белоярского района «Реализация приоритетного национального проекта «Развитие агропромышленного комплекса» на  территории Белоярского района» на 2008 – 2012 год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 Белоярского района «Обеспечение территории муниципального образования Белоярский район документами градорегулирования» на 2007 - 2012 год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(прогнозный план) приватизации имущества, находящегося в собственности Белоярского района, на 2011 год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, изменение и отмена местных налогов и сборов на территории Белояр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оложение об отдельных  вопросах организации и осуществления бюджетного процесса в Белоярском райо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решение Думы Белоярского района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Белоярского района  на 2012 год и на плановый  период 2013 и 2014 г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11 года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 труда, социальной политики, образования, здравоохранения и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 нормативно-правовых актов Думы района, внесение изменений  в ранее принятые нормативно-правовые акты Думы района по вопросам  труда, социальной политики, образования, здравоохранения и жилищной поли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</w:t>
            </w:r>
          </w:p>
        </w:tc>
      </w:tr>
      <w:tr>
        <w:trPr/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Деятельность Думы района по реализации Послания Президента Российской Федерации  Медведева Д.А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му Собранию Российской Федерации  в 2011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нформаций о ходе  выполнения следующих программ в рамках реализации Послания Президента Российской Федерации   Федеральному Собранию Российской Федерации 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развития предпринимательства и потребительского рынка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развитии малого и среднего предпринимательства в Белоярском районе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плане приватизации имущества, находящегося в муниципальной собственности Белоярского района, на 2011 год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 муниципальной собственности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ярского района  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реализации приоритетных национальных проектов на территории Белоярского района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 по сельскому хозяйств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Белояр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здравоохранению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Развитие агропромышленного комплекса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Здравоохранение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Образование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Доступное и комфортное жилье – гражданам России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 бюджетной сфере в части бюджетных расходов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ных проверок целевого и эффективного использования средств бюджета Белоярского район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лановых проверок соблюдения законодательства в сфере размещения заказов на поставки товаров, выполнение работ, оказание услуг для муниципальных нужд в муниципальных учреждениях Белоярского район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ая работа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Думы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депутатов Думы Белоярского района с населением на депутатских приемах и встречах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лушивание  на заседаниях Думы района  представителей органов местного самоуправления Белоярского района  по вопросам реализации Послания Президента Российской Федерац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на заседаниях Думы района следующих вопросов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аботе Думы района за 201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01 апреля 2011 г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01 апреля 2011 г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бюджета Белоярского района  за 2010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2  квартал 2011 г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деятельности контрольно-счетной палаты Белоярского района  за 201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2011 г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тч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бюджета Белоярского района за первый квартал, первое полугодие и девять месяцев 2011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финансам и налоговой политике  администрации 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асходовании средств резервного фонда бюджета Белоярского района за первый квартал, первое полугодие, девять месяцев 2011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главы Белоярского райо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 итогах социально-экономического развития Белоярского района  за 2010 г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2011 г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главы Белоярского района о своей деятельности и деятельности администрации Белоярского района за 201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01 апреля 2011 г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контрольно - счетной палаты Белоярского района о результатах проведенных контрольных мероприятий целевого и эффективного использования средств бюджета Белоярского район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ярского района</w:t>
            </w:r>
          </w:p>
        </w:tc>
      </w:tr>
      <w:tr>
        <w:trPr/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Думы 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одование в средствах массовой информации и размещение на официальном сайте  органов местного самоуправления  Белоярского района нормативных правовых актов Думы  Белояр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й отдел управления делами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тчетов  о деятельности Думы района, председателя Думы района, депутатов Думы района за 2010 год  и обнародование  их в средствах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 2011 г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умы района, заместитель председателя Думы района, 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Думы  района, депутатов Думы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й отдел управления делами администрации Белоярского района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Думы района</w:t>
            </w:r>
          </w:p>
        </w:tc>
      </w:tr>
      <w:tr>
        <w:trPr/>
        <w:tc>
          <w:tcPr>
            <w:tcW w:w="1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заседаний Думы района не реже  1 раза в квартал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й отдел управления делами администрации Белоярского района, председатель Думы, комисси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убличных слушаниях и общественных обсу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Думы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spacing w:lineRule="atLeast" w:line="3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месту работы;</w:t>
            </w:r>
          </w:p>
          <w:p>
            <w:pPr>
              <w:pStyle w:val="Normal"/>
              <w:spacing w:lineRule="atLeast" w:line="3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избирательным окру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18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 Думы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26:00Z</dcterms:created>
  <dc:creator>ProtasovAV</dc:creator>
  <dc:description/>
  <cp:keywords/>
  <dc:language>en-US</dc:language>
  <cp:lastModifiedBy>Веретельник К.Э.</cp:lastModifiedBy>
  <cp:lastPrinted>2011-02-10T10:16:00Z</cp:lastPrinted>
  <dcterms:modified xsi:type="dcterms:W3CDTF">2011-02-28T07:04:00Z</dcterms:modified>
  <cp:revision>127</cp:revision>
  <dc:subject/>
  <dc:title/>
</cp:coreProperties>
</file>